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валификационна 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пециалност Клинична социална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разователно-квалификационна степен: </w:t>
      </w:r>
      <w:r>
        <w:rPr/>
        <w:t>магистъ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ласт на висше образование: </w:t>
      </w:r>
      <w:r>
        <w:rPr/>
        <w:t>3. Социални, стопански и правни нау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фесионално направление: </w:t>
      </w:r>
      <w:r>
        <w:rPr/>
        <w:t>3.4. Социални дейности</w:t>
      </w:r>
    </w:p>
    <w:p>
      <w:pPr>
        <w:pStyle w:val="Normal"/>
        <w:jc w:val="both"/>
        <w:rPr/>
      </w:pPr>
      <w:r>
        <w:rPr>
          <w:b/>
        </w:rPr>
        <w:t>Професионална квалификация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>магистър по социални дей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на обучение</w:t>
      </w:r>
      <w:r>
        <w:rPr/>
        <w:t>: редовно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  <w:b/>
        </w:rPr>
        <w:t>Срок на обучение</w:t>
      </w:r>
      <w:r>
        <w:rPr>
          <w:rFonts w:eastAsia="TimesNewRoman;Arial Unicode MS"/>
        </w:rPr>
        <w:t xml:space="preserve"> – 2 семестъра за кандидати с ОКС „бакалавър” в ПН 3.4. Социални дейности; 3 семестъра за кандидати с ОКС „бакалавър” в други професионални направления (Психология, Обществено здраве, Здравни грижи, Педагогика – Социална педагогика). 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</w:t>
      </w:r>
      <w:r>
        <w:rPr>
          <w:rFonts w:eastAsia="TimesNewRoman;Arial Unicode MS"/>
        </w:rPr>
        <w:t xml:space="preserve">Специалност </w:t>
      </w:r>
      <w:r>
        <w:rPr/>
        <w:t>Социални дейности</w:t>
      </w:r>
      <w:r>
        <w:rPr>
          <w:b/>
        </w:rPr>
        <w:t xml:space="preserve"> </w:t>
      </w:r>
      <w:r>
        <w:rPr>
          <w:rFonts w:eastAsia="TimesNewRoman;Arial Unicode MS"/>
        </w:rPr>
        <w:t xml:space="preserve">за ОКС ”магистър” по </w:t>
      </w:r>
      <w:r>
        <w:rPr/>
        <w:t xml:space="preserve">програма Клинична социална работа </w:t>
      </w:r>
      <w:r>
        <w:rPr>
          <w:rFonts w:eastAsia="TimesNewRoman;Arial Unicode MS"/>
        </w:rPr>
        <w:t xml:space="preserve">с професионална квалификация ”магистър по социални дейности” в Русенски университет ”Ангел Кънчев” се формира и отговаря на Класификатора на областите на висше образование с шифър 3. </w:t>
      </w:r>
      <w:r>
        <w:rPr>
          <w:rFonts w:eastAsia="TimesNewRoman;Arial Unicode MS"/>
          <w:i/>
          <w:iCs/>
        </w:rPr>
        <w:t xml:space="preserve">Социални стопански и правни науки </w:t>
      </w:r>
      <w:r>
        <w:rPr>
          <w:rFonts w:eastAsia="TimesNewRoman;Arial Unicode MS"/>
        </w:rPr>
        <w:t xml:space="preserve">и Професионалното направление 3.4. </w:t>
      </w:r>
      <w:r>
        <w:rPr>
          <w:rFonts w:eastAsia="TimesNewRoman;Arial Unicode MS"/>
          <w:i/>
          <w:iCs/>
        </w:rPr>
        <w:t xml:space="preserve">Социални дейности </w:t>
      </w:r>
      <w:r>
        <w:rPr>
          <w:rFonts w:eastAsia="TimesNewRoman;Arial Unicode MS"/>
        </w:rPr>
        <w:t>съгласно Постановление № 125 от 24 юни 2002 г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Образователна цел на специалността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/>
        <w:t>Реализиране на допълнителна подготовка в сферата на социалните дейности чрез усвояване на интегрирани теоретични знания и практически умения и заедно с това постигане на профилиране и задълбочаване в определено направление в съответствие с придобитата специалност от ОКС ”бакалавър”. В своя синтез това допринася за подготовката на висококвалифицирани и компетентни специалисти по социална работа с клинична ориентация, осъществяващи професионална дейност в областта на предоставянето на социални услуги в общността и в специализирани институции, в медицински и клинични заведения, в училища и организации за психосоциална помощ на хора от определени рискови груп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стигането на целта се изразява в придобиването на </w:t>
      </w:r>
      <w:r>
        <w:rPr>
          <w:b/>
          <w:i/>
        </w:rPr>
        <w:t>компетенции</w:t>
      </w:r>
      <w:r>
        <w:rPr/>
        <w:t xml:space="preserve"> в следните области:</w:t>
      </w:r>
    </w:p>
    <w:p>
      <w:pPr>
        <w:pStyle w:val="Normal"/>
        <w:jc w:val="both"/>
        <w:rPr/>
      </w:pPr>
      <w:r>
        <w:rPr/>
        <w:t xml:space="preserve">1. Задълбочено познаване на теоретичните системи на клиничната социална работа и използване на нейните подходи и приложни технологии. 2. Диагностично установяване и проследяване на отклонения в развитието и на поведенчески симптоми в абнорма в социален, емоционален и интелектуален аспект. 3. Познаване и реализиране на стратегии за управляване на случай в клиничната социална работа. 4. Владеене на теоретичните и практическите основи на експертизата в клиничната социална работа и използване на възможностите й професионалната дейност. 5. Методически обосновано реализиране на психосоциална помощ и интервенции при нарушения в социалната адаптация, зависимости и насилие при деца и възрастни. 6. Теоретико-приложно осмисляне и осъществяване на социалнопомощна дейност в контекста на медикосоциална работа при хора с психични, соматични и терминални заболявания. 7. Социална рехабилитация и интеграция на хора с увреждания в социално-медицинската дейност и предоставянето на социални услуги в общността и в специализирани институции. 8. Владеене на теоретико-приложните основи на супервизията в клиничната социална работа. 9. Използване на изследователски методи в условията на клиничната социална работа. 10. Съобразяване на професионалното поведение и дейност с етичните принципи на социалната работа с клинична насоченост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Учебният план</w:t>
      </w:r>
      <w:r>
        <w:rPr/>
        <w:t xml:space="preserve"> на специалността е съобразен с Наредбата за държавните изисквания за придобиване на висше образование на образователно-квалификационните степени ”бакалавър”, ”магистър” и ”специалист” и с Наредбата за прилагане на система за натрупване и трансфер на кредити във висшите училища. Обучението се осъществява по </w:t>
      </w:r>
      <w:r>
        <w:rPr>
          <w:i/>
        </w:rPr>
        <w:t>задължителни</w:t>
      </w:r>
      <w:r>
        <w:rPr/>
        <w:t xml:space="preserve">, </w:t>
      </w:r>
      <w:r>
        <w:rPr>
          <w:i/>
        </w:rPr>
        <w:t>избираеми</w:t>
      </w:r>
      <w:r>
        <w:rPr/>
        <w:t xml:space="preserve"> и </w:t>
      </w:r>
      <w:r>
        <w:rPr>
          <w:i/>
        </w:rPr>
        <w:t>факултативни</w:t>
      </w:r>
      <w:r>
        <w:rPr/>
        <w:t xml:space="preserve"> учебни дисциплини и </w:t>
      </w:r>
      <w:r>
        <w:rPr>
          <w:i/>
        </w:rPr>
        <w:t>практическа подготовка</w:t>
      </w:r>
      <w:r>
        <w:rPr/>
        <w:t xml:space="preserve">. За обучаващите се, придобили ОКС „бакалавър” в посочените други професионални направления, е включен допълнителен семестър с шест задължителни учебни дисциплини с основополагащо значение в областта на социалните дейности. </w:t>
      </w:r>
      <w:r>
        <w:rPr>
          <w:bCs/>
        </w:rPr>
        <w:t xml:space="preserve">Задължителните дисциплини </w:t>
      </w:r>
      <w:r>
        <w:rPr/>
        <w:t xml:space="preserve">осигуряват базова подготовка в областта на социалната и здравната политика на Европейския съюз, клиничната психология, диагностиката на развитието и поведението, методологията на изследователската дейност, експертизата в клиничната социална работа, медикосоциална работа при хора с психични, соматични и терминални заболявания. </w:t>
      </w:r>
      <w:r>
        <w:rPr>
          <w:bCs/>
        </w:rPr>
        <w:t>Избираемите дисциплини</w:t>
      </w:r>
      <w:r>
        <w:rPr/>
        <w:t xml:space="preserve"> осигуряват профилиращи знания и умения в по-тесни направления на специалността – социални и интердисциплинарни комуникации в клиничната социална работа, антидискриминационни и антипотискащи перспективи в клиничната социалната работа, стратегиите за управляване на случай в клиничната социална работа, медикосоциална рехабилитация на хора с увреждания, психосоциални интервенции при нарушения в социалната адаптация, зависимости и насилие, супервизия в клиничната социална работа, етични основи на клиничната социална работа, съвременни информационни технологии в социалната и здравната сфера. Групирани са в двата семестъра, като задължително се избират по две дисциплини в зависимост от интересите и предпочитанията на обучаваните. Факултативните дисциплини разширяват подготовката на студентите в определени научни области – социален маркетинг, потребителско поведение, кинезитерапия и ерготерапия. </w:t>
      </w:r>
      <w:r>
        <w:rPr>
          <w:bCs/>
        </w:rPr>
        <w:t>Практическата подготовка</w:t>
      </w:r>
      <w:r>
        <w:rPr/>
        <w:t xml:space="preserve"> е организирана в практикум в институции за социални дейности и в здравни заведения, който приключва с практико-приложен изпи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Дипломиране на студентите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1.</w:t>
      </w:r>
      <w:r>
        <w:rPr>
          <w:i/>
        </w:rPr>
        <w:t xml:space="preserve"> Писмен държавен изпит. 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2.</w:t>
      </w:r>
      <w:r>
        <w:rPr>
          <w:i/>
        </w:rPr>
        <w:t xml:space="preserve"> Защита на дипломна работа</w:t>
      </w:r>
      <w:r>
        <w:rPr/>
        <w:t xml:space="preserve"> (магистърска теза), отменяща писмения държавен изпит.  </w:t>
      </w:r>
      <w:r>
        <w:rPr>
          <w:i/>
        </w:rPr>
        <w:t xml:space="preserve">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</w:rPr>
        <w:t xml:space="preserve">  </w:t>
      </w:r>
      <w:r>
        <w:rPr>
          <w:b/>
        </w:rPr>
        <w:t>Професионална реализация на дипломираните студенти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 xml:space="preserve">Завършилият специалността </w:t>
      </w:r>
      <w:r>
        <w:rPr>
          <w:bCs/>
          <w:szCs w:val="28"/>
        </w:rPr>
        <w:t>Социални дейности</w:t>
      </w:r>
      <w:r>
        <w:rPr>
          <w:sz w:val="28"/>
          <w:szCs w:val="28"/>
        </w:rPr>
        <w:t xml:space="preserve"> </w:t>
      </w:r>
      <w:r>
        <w:rPr/>
        <w:t>в ОКС ”</w:t>
      </w:r>
      <w:r>
        <w:rPr>
          <w:iCs/>
          <w:szCs w:val="28"/>
        </w:rPr>
        <w:t>магистър</w:t>
      </w:r>
      <w:r>
        <w:rPr/>
        <w:t xml:space="preserve">” по програма </w:t>
      </w:r>
      <w:r>
        <w:rPr>
          <w:szCs w:val="28"/>
        </w:rPr>
        <w:t>Клинична социална работа</w:t>
      </w:r>
      <w:r>
        <w:rPr/>
        <w:t xml:space="preserve"> с придобита професионална квалификация </w:t>
      </w:r>
      <w:r>
        <w:rPr>
          <w:bCs/>
          <w:iCs/>
        </w:rPr>
        <w:t>”</w:t>
      </w:r>
      <w:r>
        <w:rPr>
          <w:iCs/>
          <w:szCs w:val="28"/>
        </w:rPr>
        <w:t>магистър по социални дейности</w:t>
      </w:r>
      <w:r>
        <w:rPr>
          <w:bCs/>
          <w:iCs/>
        </w:rPr>
        <w:t>”</w:t>
      </w:r>
      <w:r>
        <w:rPr>
          <w:bCs/>
          <w:i/>
          <w:iCs/>
        </w:rPr>
        <w:t xml:space="preserve"> </w:t>
      </w:r>
      <w:r>
        <w:rPr/>
        <w:t>има възможност да се реализира като аналитичен специалист по социални дейности и приложен специалист – социален работник</w:t>
      </w:r>
      <w:r>
        <w:rPr>
          <w:b/>
          <w:i/>
        </w:rPr>
        <w:t xml:space="preserve"> </w:t>
      </w:r>
      <w:r>
        <w:rPr/>
        <w:t xml:space="preserve">в: областна и общинска администрация към Изпълнителна агенция Социално подпомагане; заведения за предоставяне на социални услуги (в общност и в специализирани институция) по Закона за социално подпомагане; домове за медико-социални грижи за деца; </w:t>
      </w:r>
      <w:r>
        <w:rPr>
          <w:rFonts w:cs="TimesNewRomanPSMT;Times New Roman" w:ascii="TimesNewRomanPSMT;Times New Roman" w:hAnsi="TimesNewRomanPSMT;Times New Roman"/>
          <w:color w:val="000000"/>
        </w:rPr>
        <w:t>многопрофилни болници за активно лечение</w:t>
      </w:r>
      <w:r>
        <w:rPr/>
        <w:t xml:space="preserve">; </w:t>
      </w:r>
      <w:r>
        <w:rPr>
          <w:rFonts w:cs="TimesNewRomanPSMT;Times New Roman" w:ascii="TimesNewRomanPSMT;Times New Roman" w:hAnsi="TimesNewRomanPSMT;Times New Roman"/>
          <w:color w:val="000000"/>
        </w:rPr>
        <w:t>психиатрични болници</w:t>
      </w:r>
      <w:r>
        <w:rPr/>
        <w:t>; домове за отглеждане и възпитание на деца, лишени от родителска грижа;</w:t>
      </w:r>
      <w:r>
        <w:rPr>
          <w:b/>
        </w:rPr>
        <w:t xml:space="preserve"> </w:t>
      </w:r>
      <w:r>
        <w:rPr/>
        <w:t>заведения за лишаване от свобода; центрове за психично здраве; центрове за подпомагане на хора с алкохолни и наркоманни проблеми; пробационни служби; структури на Държавната агенция за закрила на детето; неправителствени организации, осъществяващи социални дейности; преподавател по социални дейности в образователни институции. Той може да продължи обучението си в други магистърски програми и специализации в съответното професионално направление и област на висше образование и в образователната и научна степен “</w:t>
      </w:r>
      <w:r>
        <w:rPr>
          <w:bCs/>
        </w:rPr>
        <w:t>доктор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i/>
      <w:i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ostbody">
    <w:name w:val="postbody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05:00Z</dcterms:created>
  <dc:creator>.</dc:creator>
  <dc:description/>
  <cp:keywords/>
  <dc:language>en-US</dc:language>
  <cp:lastModifiedBy>Mirela Dimova</cp:lastModifiedBy>
  <dcterms:modified xsi:type="dcterms:W3CDTF">2014-03-11T11:02:00Z</dcterms:modified>
  <cp:revision>3</cp:revision>
  <dc:subject/>
  <dc:title>Квалификационна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92</vt:lpwstr>
  </property>
  <property fmtid="{D5CDD505-2E9C-101B-9397-08002B2CF9AE}" pid="3" name="_dlc_DocIdItemGuid">
    <vt:lpwstr>8cbea65a-63fe-4916-bb32-1803b6d0472c</vt:lpwstr>
  </property>
  <property fmtid="{D5CDD505-2E9C-101B-9397-08002B2CF9AE}" pid="4" name="_dlc_DocIdUrl">
    <vt:lpwstr>http://rc.uni-ruse.bg/education/students/_layouts/15/DocIdRedir.aspx?ID=AMHFDVQSNDYS-20-92, AMHFDVQSNDYS-20-92</vt:lpwstr>
  </property>
</Properties>
</file>